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u w:val="single"/>
        </w:rPr>
        <w:t xml:space="preserve">Pošumavský auto moto klub  Klatovy v AČ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/>
          <w:b/>
          <w:bCs/>
          <w:sz w:val="36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ážení občané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ošumavský auto moto klub v AČR Klatovy pořádá ve dnech</w:t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24. – 25. dubna 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istrovství Evropy v rally historických automobilů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MČR v automobilových rall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 HISTORIC VLTAVA RALLYE KLATOVY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. RALLYE  ŠUMAVA  KLATOVY 2015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volujeme  si Vás požádat o spolupráci při pořádání nejvýznamnějšího motoristického sportovního podniku  našeho šumavského regionu v roce 2015       Při konání tak rozsáhlého  sportovního podniku se nevyhneme částečnému dopravnímu omezení v místech vedení trati rychlostních zkoušek  ve dnech konání rally  </w:t>
      </w:r>
      <w:r>
        <w:rPr>
          <w:rFonts w:cs="Arial" w:ascii="Arial" w:hAnsi="Arial"/>
          <w:b/>
        </w:rPr>
        <w:t xml:space="preserve">24. – 25  dubna 2015. 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ravně  bezpečnostní opatření v průběhu rally ve dnech 24. – 25. dubna 2015  mohou na krátkou dobu omezit váš volný pohyb po silnicích v okolí vaší obce </w:t>
        <w:br/>
        <w:t>a zvýšený dopravní provoz spolu s přítomností většího počtu diváků může znesnadnit váš denní život. Pořadatel však i  přesto  zabezpečí zdravotní dostupnost pro všechny obyvatele  a požární zajištění i při uzavírkách komunikací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 xml:space="preserve">Všichni pořadatelé jsou poučeni, jak mají okamžitou  situaci ve spolupráci s Policií ČR, zdravotníky nebo hasiči řešit. </w:t>
      </w:r>
      <w:r>
        <w:rPr>
          <w:rFonts w:cs="Arial" w:ascii="Arial" w:hAnsi="Arial"/>
          <w:b/>
        </w:rPr>
        <w:t>Časový harmonogram uzavírek silnic v okolí vašeho bydliště je uveřejněn na úřední desce  obecního úřa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na zadní straně tohoto letáčku.     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sz w:val="28"/>
        </w:rPr>
        <w:t>V případě ohrožení volejte tísňové linky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150 hasiči, 155 zdravotníci, 158 Policie ČR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yto služby jsou informovány o konání rally a jsou připraveny v průběhu rally zasáhnout. Dojde-li však, přes všechna bezpečnostní opatření, ke škodám na vašem majetku, majetku obce nebo jiným škodám, pomozte nám zjistit viníka a oznamte vzniklou škodu ředitelství obou automobilových sportovních podniků na adresu:  Pošumavský auto moto klub Klatovy v AČR, Dobrovského 154, 339 01 Klatovy 2, telefonicky na   </w:t>
      </w:r>
      <w:r>
        <w:rPr>
          <w:rFonts w:cs="Arial" w:ascii="Arial" w:hAnsi="Arial"/>
          <w:b/>
          <w:bCs/>
          <w:sz w:val="28"/>
        </w:rPr>
        <w:t>602 444 7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, 602 450 750</w:t>
      </w:r>
      <w:r>
        <w:rPr>
          <w:rFonts w:cs="Arial" w:ascii="Arial" w:hAnsi="Arial"/>
        </w:rPr>
        <w:t xml:space="preserve">  nebo  </w:t>
      </w:r>
      <w:r>
        <w:rPr>
          <w:rFonts w:cs="Arial" w:ascii="Arial" w:hAnsi="Arial"/>
          <w:b/>
        </w:rPr>
        <w:t>e-mail  pospisil@pamk.cz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poručujeme sledovat  naše  www. pamk.cz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tato telefonní čísla můžete rovněž v době přípravných jízd oznamovat svoje připomínky a případné stížnosti na chování jezdců při seznamování s tratí RZ. Prosíme vždy o uvedení </w:t>
      </w:r>
      <w:r>
        <w:rPr>
          <w:rFonts w:cs="Arial" w:ascii="Arial" w:hAnsi="Arial"/>
          <w:bCs/>
          <w:u w:val="single"/>
        </w:rPr>
        <w:t>startovního čísla</w:t>
      </w:r>
      <w:r>
        <w:rPr>
          <w:rFonts w:cs="Arial" w:ascii="Arial" w:hAnsi="Arial"/>
          <w:bCs/>
        </w:rPr>
        <w:t xml:space="preserve"> (pravý horní roh čelního skla) příp. </w:t>
      </w:r>
      <w:r>
        <w:rPr>
          <w:rFonts w:cs="Arial" w:ascii="Arial" w:hAnsi="Arial"/>
          <w:bCs/>
          <w:u w:val="single"/>
        </w:rPr>
        <w:t>reg. značky vozidla,,</w:t>
      </w:r>
      <w:r>
        <w:rPr>
          <w:rFonts w:cs="Arial" w:ascii="Arial" w:hAnsi="Arial"/>
          <w:bCs/>
        </w:rPr>
        <w:t xml:space="preserve"> které se dopustilo přestupku, abychom mohli s příslušným jezdcem přestupek vyřešit</w:t>
      </w:r>
      <w:r>
        <w:rPr>
          <w:rFonts w:cs="Arial" w:ascii="Arial" w:hAnsi="Arial"/>
          <w:b/>
          <w:bCs/>
        </w:rPr>
        <w:t>.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 xml:space="preserve">Vážení občané, děkujeme Vám za Vaše pochopení pro motoristický sport </w:t>
        <w:br/>
        <w:t>a věříme, že oba vrcholné sportovní motoristické podniky proběhnou  ke spokojenosti nás všech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Klatovy  duben 2015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ství  rally</w:t>
      </w:r>
    </w:p>
    <w:p>
      <w:pPr>
        <w:pStyle w:val="Heading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u w:val="single"/>
        </w:rPr>
        <w:t xml:space="preserve">Pošumavský auto moto klub  Klatovy v AČR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ážení občané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ošumavský auto moto klub v AČR Klatovy pořádá ve dnech</w:t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24. – 25. dubna 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istrovství Evropy v rally historických automobilů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MČR v automobilových rall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 HISTORIC VLTAVA RALLYE KLATOVY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. RALLYE  ŠUMAVA  KLATOVY 2015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 xml:space="preserve">Dovolujeme  si Vás požádat o spolupráci při pořádání nejvýznamnějšího motoristického sportovního podniku  našeho šumavského regionu v roce 2015       Při konání tak rozsáhlého  sportovního podniku se nevyhneme částečnému dopravnímu omezení v místech vedení trati rychlostních zkoušek  ve dnech konání rally  </w:t>
      </w:r>
      <w:r>
        <w:rPr>
          <w:rFonts w:cs="Arial" w:ascii="Arial" w:hAnsi="Arial"/>
          <w:b/>
        </w:rPr>
        <w:t xml:space="preserve">24. – 25  dubna 2015. 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ravně  bezpečnostní opatření v průběhu rally ve dnech 24. – 25. dubna 2015  mohou na krátkou dobu omezit váš volný pohyb po silnicích v okolí vaší obce </w:t>
        <w:br/>
        <w:t>a zvýšený dopravní provoz spolu s přítomností většího počtu diváků může znesnadnit váš denní život. Pořadatel však i  přesto  zabezpečí zdravotní dostupnost pro všechny obyvatele  a požární zajištění i při uzavírkách komunikací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 xml:space="preserve">Všichni pořadatelé jsou poučeni, jak mají okamžitou  situaci ve spolupráci s Policií ČR, zdravotníky nebo hasiči řešit. </w:t>
      </w:r>
      <w:r>
        <w:rPr>
          <w:rFonts w:cs="Arial" w:ascii="Arial" w:hAnsi="Arial"/>
          <w:b/>
        </w:rPr>
        <w:t>Časový harmonogram uzavírek silnic v okolí vašeho bydliště je uveřejněn na úřední desce  obecního úřa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na zadní straně tohoto letáčku.     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sz w:val="28"/>
        </w:rPr>
        <w:t>V případě ohrožení volejte tísňové linky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150 hasiči, 155 zdravotníci, 158 Policie ČR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yto služby jsou informovány o konání rally a jsou připraveny v průběhu rally zasáhnout. Dojde-li však, přes všechna bezpečnostní opatření, ke škodám na vašem majetku, majetku obce nebo jiným škodám, pomozte nám zjistit viníka a oznamte vzniklou škodu ředitelství obou automobilových sportovních podniků na adresu:  Pošumavský auto moto klub Klatovy v AČR, Dobrovského 154, 339 01 Klatovy 2, telefonicky na   </w:t>
      </w:r>
      <w:r>
        <w:rPr>
          <w:rFonts w:cs="Arial" w:ascii="Arial" w:hAnsi="Arial"/>
          <w:b/>
          <w:bCs/>
          <w:sz w:val="28"/>
        </w:rPr>
        <w:t>602 444 7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, 602 450 750</w:t>
      </w:r>
      <w:r>
        <w:rPr>
          <w:rFonts w:cs="Arial" w:ascii="Arial" w:hAnsi="Arial"/>
        </w:rPr>
        <w:t xml:space="preserve">  nebo  </w:t>
      </w:r>
      <w:r>
        <w:rPr>
          <w:rFonts w:cs="Arial" w:ascii="Arial" w:hAnsi="Arial"/>
          <w:b/>
        </w:rPr>
        <w:t>e-mail  pospisil@pamk.cz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oporučujeme sledovat  naše  www. pamk.cz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tato telefonní čísla můžete rovněž v době přípravných jízd oznamovat svoje připomínky a případné stížnosti na chování jezdců při seznamování s tratí RZ. Prosíme vždy o uvedení </w:t>
      </w:r>
      <w:r>
        <w:rPr>
          <w:rFonts w:cs="Arial" w:ascii="Arial" w:hAnsi="Arial"/>
          <w:bCs/>
          <w:u w:val="single"/>
        </w:rPr>
        <w:t>startovního čísla</w:t>
      </w:r>
      <w:r>
        <w:rPr>
          <w:rFonts w:cs="Arial" w:ascii="Arial" w:hAnsi="Arial"/>
          <w:bCs/>
        </w:rPr>
        <w:t xml:space="preserve"> (pravý horní roh čelního skla) příp. </w:t>
      </w:r>
      <w:r>
        <w:rPr>
          <w:rFonts w:cs="Arial" w:ascii="Arial" w:hAnsi="Arial"/>
          <w:bCs/>
          <w:u w:val="single"/>
        </w:rPr>
        <w:t>reg. značky vozidla,,</w:t>
      </w:r>
      <w:r>
        <w:rPr>
          <w:rFonts w:cs="Arial" w:ascii="Arial" w:hAnsi="Arial"/>
          <w:bCs/>
        </w:rPr>
        <w:t xml:space="preserve"> které se dopustilo přestupku, abychom mohli s příslušným jezdcem přestupek vyřešit</w:t>
      </w:r>
      <w:r>
        <w:rPr>
          <w:rFonts w:cs="Arial" w:ascii="Arial" w:hAnsi="Arial"/>
          <w:b/>
          <w:bCs/>
        </w:rPr>
        <w:t>.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žení občané, děkujeme Vám za Vaše pochopení pro motoristický sport </w:t>
        <w:br/>
        <w:t>a věříme, že oba vrcholné sportovní motoristické podniky proběhnou  ke spokojenosti nás všech.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Klatovy  duben 2015</w:t>
        <w:tab/>
        <w:tab/>
        <w:tab/>
        <w:tab/>
        <w:tab/>
        <w:tab/>
        <w:tab/>
        <w:tab/>
        <w:t xml:space="preserve">         Ředitelství  rally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47:00Z</dcterms:created>
  <dc:creator>Milan Pospíšil</dc:creator>
  <dc:description/>
  <cp:keywords/>
  <dc:language>en-US</dc:language>
  <cp:lastModifiedBy>Ulrichova</cp:lastModifiedBy>
  <cp:lastPrinted>2015-04-03T13:08:00Z</cp:lastPrinted>
  <dcterms:modified xsi:type="dcterms:W3CDTF">2015-04-03T11:09:00Z</dcterms:modified>
  <cp:revision>7</cp:revision>
  <dc:subject/>
  <dc:title>Pošumavský auto moto klub v AČR Klatovy</dc:title>
</cp:coreProperties>
</file>